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58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Member Davi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8,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reappoints Benjamin F. Walker to the Jacksonville-Duval County Council on Elder Affairs, as the representative for Council District 12, for a second term ending June 3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82,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one nominee from each of the District Council Members.  Mr. Walker is Council Member Davis’ nominee to represent City Council District 12.  He resides in the Rolling Hills area within Council District #1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528435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40:00Z</dcterms:created>
  <dc:creator>REWelsh</dc:creator>
  <dc:description/>
  <cp:keywords/>
  <dc:language>en-US</dc:language>
  <cp:lastModifiedBy>REWELSH</cp:lastModifiedBy>
  <cp:lastPrinted>2002-06-13T12:20:00Z</cp:lastPrinted>
  <dcterms:modified xsi:type="dcterms:W3CDTF">2007-05-10T15:00:00Z</dcterms:modified>
  <cp:revision>4</cp:revision>
  <dc:subject/>
  <dc:title>Bill Type and Number: Resolution </dc:title>
</cp:coreProperties>
</file>